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none"/>
        </w:tabs>
        <w:jc w:val="center"/>
        <w:rPr>
          <w:lang w:val="bg-BG"/>
        </w:rPr>
      </w:pPr>
      <w:r>
        <w:rPr>
          <w:lang w:val="bg-BG"/>
        </w:rPr>
        <w:t>РАЙОНЕН ЦЕНТЪР ЗА ТРАНСФУЗИОННА ХЕМАТОЛОГИЯ</w:t>
      </w:r>
    </w:p>
    <w:p>
      <w:pPr>
        <w:pStyle w:val="Normal"/>
        <w:jc w:val="center"/>
        <w:rPr/>
      </w:pPr>
      <w:r>
        <w:rPr/>
        <w:t>Гр. Плевен , бул.”Русе” № 36, тел.359/64898850, факс 359/64898851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ГРАМА ЗА ЗАДЪЛЖИТЕЛНО ТЕКУЩО ОБУЧЕНИЕ ПО ИЗИСКВАНИЯТА НА ЧЛЕН 22 ОТ ЗККК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lang w:val="en-US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lang w:val="en-US"/>
        </w:rPr>
      </w:r>
    </w:p>
    <w:p>
      <w:pPr>
        <w:pStyle w:val="TextBodyIndent"/>
        <w:ind w:left="-180" w:hanging="0"/>
        <w:rPr>
          <w:sz w:val="24"/>
        </w:rPr>
      </w:pPr>
      <w:r>
        <w:rPr>
          <w:sz w:val="24"/>
        </w:rPr>
        <w:t>1.Обучението се провежда най-малко веднъж на 2 години по основните системи в трансфузионната практика, критичните контролни точки за всяка от тях.</w:t>
      </w:r>
    </w:p>
    <w:p>
      <w:pPr>
        <w:pStyle w:val="TextBodyIndent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lang w:val="bg-BG"/>
        </w:rPr>
        <w:t>2. Насоки на обучение на лекари и медицински сестри. Темите са избрани по критичните контролни точки на основните системи – кръвовземане, преработка и експедиция.</w:t>
      </w:r>
    </w:p>
    <w:p>
      <w:pPr>
        <w:pStyle w:val="Normal"/>
        <w:ind w:left="-18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42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8869"/>
        <w:gridCol w:w="2552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ритични контролни точки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лючови елемен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тговарящ</w:t>
            </w:r>
          </w:p>
        </w:tc>
      </w:tr>
      <w:tr>
        <w:trPr>
          <w:trHeight w:val="79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бор на места за кръводаряване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едварително определяне на времето и мястото за кръводаряване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исквания към помещения и екипров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ч.отд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.Кръводаоряване</w:t>
            </w:r>
          </w:p>
        </w:tc>
      </w:tr>
      <w:tr>
        <w:trPr>
          <w:trHeight w:val="70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бор на донори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очно идентифициране на лицата, отговарящи на изискванията за кръводарител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ч.отд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.Кръводаоряване</w:t>
            </w:r>
          </w:p>
        </w:tc>
      </w:tr>
      <w:tr>
        <w:trPr>
          <w:trHeight w:val="138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готовка на материалите преди даряване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одбор и подготовка на оборудване и материали в съответствие със спецификациите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бор на подходящ брой и вид сакове според заявките от “Преработка” и според планираното производ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ч.отд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.Кръводаоряване</w:t>
            </w:r>
          </w:p>
        </w:tc>
      </w:tr>
      <w:tr>
        <w:trPr>
          <w:trHeight w:val="2414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ръвовземане - процедура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ория на процедурат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 xml:space="preserve">Техническо обучение за извършване на кръвовземането – обработка на полето на венепункция, извършване на флеботомията, контрол на процедурата на кръвовземане, документиране на процедурата, проверка дали донорския </w:t>
            </w:r>
            <w:r>
              <w:rPr>
                <w:rFonts w:cs="Arial" w:ascii="Arial" w:hAnsi="Arial"/>
                <w:lang w:val="en-US"/>
              </w:rPr>
              <w:t>ID</w:t>
            </w:r>
            <w:r>
              <w:rPr>
                <w:rFonts w:cs="Arial" w:ascii="Arial" w:hAnsi="Arial"/>
                <w:lang w:val="bg-BG"/>
              </w:rPr>
              <w:t xml:space="preserve"> съответства на сака и сателитните проби, разпознаване и обладяване на страничните реакции, грижи за кръводарителя след даряване, правилно съхранение на саковете с кръв и кръвните проби, инвентаризация в края на акцията и сигурен транспорт до кръвния центъ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ч.отд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.Кръводаоряване</w:t>
            </w:r>
          </w:p>
        </w:tc>
      </w:tr>
    </w:tbl>
    <w:p>
      <w:pPr>
        <w:pStyle w:val="Normal"/>
        <w:ind w:left="-18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789"/>
        <w:gridCol w:w="1984"/>
      </w:tblGrid>
      <w:tr>
        <w:trPr>
          <w:trHeight w:val="4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ритични контролни точк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лючови елемен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тговарящ</w:t>
            </w:r>
          </w:p>
        </w:tc>
      </w:tr>
      <w:tr>
        <w:trPr>
          <w:trHeight w:val="6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иемане на постъпващите за преработка единиц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ознаване на приемните критерии на постъпващите за преработка единиц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ч.отд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еработка</w:t>
            </w:r>
          </w:p>
        </w:tc>
      </w:tr>
      <w:tr>
        <w:trPr>
          <w:trHeight w:val="15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Контролирана преработка на постъпващите единици в крайни компонент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исване на приетата наличност и проверка на постъпващата документация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знаване и отделяне на всички идентифицирани като съмнителни /не отговарящи на приемните критерии/ продукти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изводство на кръвни компоненти. Познаване на процедурите за получаване на различните кръвни компонен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ч.отд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еработка</w:t>
            </w:r>
          </w:p>
        </w:tc>
      </w:tr>
      <w:tr>
        <w:trPr>
          <w:trHeight w:val="9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оставяне на преработените компоненти под карантина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ентификация на подходящите компонент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изическо разделяне на подходящите единиц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ч.отд.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еработка</w:t>
            </w:r>
          </w:p>
        </w:tc>
      </w:tr>
      <w:tr>
        <w:trPr>
          <w:trHeight w:val="9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Етикетиране и освобождаване на крайните  съставки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ознаване на критериите за освобождаване на кръвни съставки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знаване на изискванията за качествен контрол на кръвните продук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ч.отд.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еработка</w:t>
            </w:r>
          </w:p>
        </w:tc>
      </w:tr>
      <w:tr>
        <w:trPr>
          <w:trHeight w:val="8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акуване на кръв и кръвни съставк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ичини за брак, документиране, физическо унищожаване на единица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ч.отд.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еработка</w:t>
            </w:r>
          </w:p>
        </w:tc>
      </w:tr>
      <w:tr>
        <w:trPr>
          <w:trHeight w:val="1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хранение на кръв и кръвни съставк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ясто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мпературен диапазон и максимално разрешено време за съхранение на кръвта извън нормалната температура на съхранение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стояние на продукти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ч.отд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еработка</w:t>
            </w:r>
          </w:p>
        </w:tc>
      </w:tr>
      <w:tr>
        <w:trPr>
          <w:trHeight w:val="11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кспедиц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ледене на годността и наличността на продуктите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готовка и изпращане на компонентите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кументир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ч.отд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еработка</w:t>
            </w:r>
          </w:p>
        </w:tc>
      </w:tr>
    </w:tbl>
    <w:p>
      <w:pPr>
        <w:pStyle w:val="Normal"/>
        <w:ind w:left="-18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lang w:val="bg-BG"/>
        </w:rPr>
        <w:t>3. Насоки на обучение на лекари и лаборанти. Темите са избрани по критичните контролни точки на осн.системи – лабораторни изследвания на дарената кръв и изследвания преди трансфузии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072"/>
        <w:gridCol w:w="2552"/>
      </w:tblGrid>
      <w:tr>
        <w:trPr>
          <w:trHeight w:val="7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ритични контролни точк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лючови елемен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тговарящ</w:t>
            </w:r>
          </w:p>
        </w:tc>
      </w:tr>
      <w:tr>
        <w:trPr>
          <w:trHeight w:val="21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ба от дарителска единиц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знаване на приемните критерии при постъпване на кръвните проби в лаборатория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Потвърждаване на целостта на пробата и точна идентификация. Как да се действа в случай на нарушена цялост и идентичност на пробат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Документиране на приемането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одготовка на пробата за работа, съхранение на пробата и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нищожаване на проби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ч.отд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агностика на дарената кръв</w:t>
            </w:r>
          </w:p>
        </w:tc>
      </w:tr>
      <w:tr>
        <w:trPr>
          <w:trHeight w:val="1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абораторни изследвания на дарената кръ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готовка на апаратурат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готовка на реагентите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роверка на пробата – </w:t>
            </w:r>
            <w:r>
              <w:rPr>
                <w:rFonts w:cs="Arial" w:ascii="Arial" w:hAnsi="Arial"/>
                <w:lang w:val="en-US"/>
              </w:rPr>
              <w:t>ID</w:t>
            </w:r>
            <w:r>
              <w:rPr>
                <w:rFonts w:cs="Arial" w:ascii="Arial" w:hAnsi="Arial"/>
                <w:lang w:val="bg-BG"/>
              </w:rPr>
              <w:t>, ред, обем, разреждане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вършване на процедурата – принципи на изследване и ред на изследване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Документиране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кладване на резултати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ч.отд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агностика на дарената кръв</w:t>
            </w:r>
          </w:p>
        </w:tc>
      </w:tr>
      <w:tr>
        <w:trPr>
          <w:trHeight w:val="12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ба от пациент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 xml:space="preserve">Преценка на съответствието на </w:t>
            </w:r>
            <w:r>
              <w:rPr>
                <w:rFonts w:cs="Arial" w:ascii="Arial" w:hAnsi="Arial"/>
                <w:lang w:val="en-US"/>
              </w:rPr>
              <w:t>ID</w:t>
            </w:r>
            <w:r>
              <w:rPr>
                <w:rFonts w:cs="Arial" w:ascii="Arial" w:hAnsi="Arial"/>
                <w:lang w:val="bg-BG"/>
              </w:rPr>
              <w:t xml:space="preserve"> на пробата и </w:t>
            </w:r>
            <w:r>
              <w:rPr>
                <w:rFonts w:cs="Arial" w:ascii="Arial" w:hAnsi="Arial"/>
                <w:lang w:val="en-US"/>
              </w:rPr>
              <w:t>ID</w:t>
            </w:r>
            <w:r>
              <w:rPr>
                <w:rFonts w:cs="Arial" w:ascii="Arial" w:hAnsi="Arial"/>
                <w:lang w:val="bg-BG"/>
              </w:rPr>
              <w:t xml:space="preserve"> на пациент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декватно количество кръ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АВО/</w:t>
            </w:r>
            <w:r>
              <w:rPr>
                <w:rFonts w:cs="Arial" w:ascii="Arial" w:hAnsi="Arial"/>
                <w:lang w:val="en-US"/>
              </w:rPr>
              <w:t>Rh</w:t>
            </w:r>
            <w:r>
              <w:rPr>
                <w:rFonts w:cs="Arial" w:ascii="Arial" w:hAnsi="Arial"/>
                <w:lang w:val="bg-BG"/>
              </w:rPr>
              <w:t xml:space="preserve"> потвърждение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верка на несъответствия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ч.отд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мунохематология и кръвопреливане</w:t>
            </w:r>
          </w:p>
        </w:tc>
      </w:tr>
      <w:tr>
        <w:trPr>
          <w:trHeight w:val="13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ръстосано изследван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ръстосано изследване/съвместимост/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крининг за еритроантитела и оценка на резултат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свобождаване на съвместима единиц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кументира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ч.отд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мунохематология и кръвопреливане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lang w:val="bg-BG"/>
        </w:rPr>
        <w:t xml:space="preserve">4.Насоки на обучение на санитари. </w:t>
      </w:r>
    </w:p>
    <w:p>
      <w:pPr>
        <w:pStyle w:val="Normal"/>
        <w:ind w:left="-360" w:hanging="0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tbl>
      <w:tblPr>
        <w:tblW w:w="12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  <w:gridCol w:w="2880"/>
      </w:tblGrid>
      <w:tr>
        <w:trPr>
          <w:trHeight w:val="480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соки на обуч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тговарящ</w:t>
            </w:r>
          </w:p>
        </w:tc>
      </w:tr>
      <w:tr>
        <w:trPr>
          <w:trHeight w:val="429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бота със съдове под наляган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л.мед. сестра</w:t>
            </w:r>
          </w:p>
        </w:tc>
      </w:tr>
      <w:tr>
        <w:trPr>
          <w:trHeight w:val="846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игиена и дизинфекция на работните помещения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/Дезинфекционна програма на Центъра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л.мед. сестра</w:t>
            </w:r>
          </w:p>
        </w:tc>
      </w:tr>
      <w:tr>
        <w:trPr>
          <w:trHeight w:val="832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тстраняване на отпадъц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/Програма за отстраняване на опасните отпадъци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л.мед. сестра</w:t>
            </w:r>
          </w:p>
        </w:tc>
      </w:tr>
      <w:tr>
        <w:trPr>
          <w:trHeight w:val="500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одене на документ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л.мед. сестра</w:t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-36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6 Насоки на обучение на шофьори. </w:t>
      </w:r>
    </w:p>
    <w:p>
      <w:pPr>
        <w:pStyle w:val="Normal"/>
        <w:ind w:left="-360" w:hanging="0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tbl>
      <w:tblPr>
        <w:tblW w:w="12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3"/>
        <w:gridCol w:w="2677"/>
      </w:tblGrid>
      <w:tr>
        <w:trPr>
          <w:trHeight w:val="582" w:hRule="atLeas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соки на обучен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тговарящ</w:t>
            </w:r>
          </w:p>
        </w:tc>
      </w:tr>
      <w:tr>
        <w:trPr>
          <w:trHeight w:val="686" w:hRule="atLeas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иемане на единиците  с кръв и кръвните  проби от ОТХ със съответната документац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л.мед. сестра</w:t>
            </w:r>
          </w:p>
        </w:tc>
      </w:tr>
      <w:tr>
        <w:trPr>
          <w:trHeight w:val="710" w:hRule="atLeas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Транспорт на единиците с кръв и кръвните проби до РЦТХ,контрол и документиране на условията на транспор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л.мед. сестра</w:t>
            </w:r>
          </w:p>
        </w:tc>
      </w:tr>
      <w:tr>
        <w:trPr>
          <w:trHeight w:val="580" w:hRule="atLeas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едаване на кръвта,кръвните проби и документацията в съответните сектори на РЦТ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л.мед. сестра</w:t>
            </w:r>
          </w:p>
        </w:tc>
      </w:tr>
      <w:tr>
        <w:trPr>
          <w:trHeight w:val="672" w:hRule="atLeas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ранспортиране и предаване на крайни кръвни съставки и съоветна документация от РЦТХ до ОТХ на регио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л.мед. сестра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lang w:val="bg-BG"/>
        </w:rPr>
        <w:t>5. Обучение общо за целия персонал.</w:t>
      </w:r>
    </w:p>
    <w:p>
      <w:pPr>
        <w:pStyle w:val="Normal"/>
        <w:ind w:left="-36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27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240"/>
        <w:gridCol w:w="2700"/>
      </w:tblGrid>
      <w:tr>
        <w:trPr>
          <w:trHeight w:val="58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соки на обу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бхв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тговарящ</w:t>
            </w:r>
          </w:p>
        </w:tc>
      </w:tr>
      <w:tr>
        <w:trPr>
          <w:trHeight w:val="69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инципи на ДПП, ДЛП, ДК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кари, биолози, мед.сестри и лаборан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ч.отделения</w:t>
            </w:r>
          </w:p>
        </w:tc>
      </w:tr>
      <w:tr>
        <w:trPr>
          <w:trHeight w:val="81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ведение при спешност, аварии и бедств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кари, биолози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д.сестри и лаборан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храна на труда</w:t>
            </w:r>
          </w:p>
        </w:tc>
      </w:tr>
      <w:tr>
        <w:trPr>
          <w:trHeight w:val="71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пазване и отговаряне на изискванията на служебната тай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кари,биолози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д.сестри и лаборан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ч.отделения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lang w:val="bg-BG"/>
        </w:rPr>
        <w:t>6.Всички форми на обучение завършват с проверка на уменията и компетентността и документиране 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-36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зготвил: ...........................................                                                                                      Утвърдил: ....................................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lang w:val="bg-BG"/>
        </w:rPr>
        <w:t xml:space="preserve">                       </w:t>
      </w:r>
      <w:r>
        <w:rPr>
          <w:rFonts w:cs="Arial" w:ascii="Arial" w:hAnsi="Arial"/>
          <w:lang w:val="bg-BG"/>
        </w:rPr>
        <w:t>/Д-р В.Данов  /                                                                                                                      / Д-р Л. Лаков/</w:t>
      </w:r>
    </w:p>
    <w:p>
      <w:pPr>
        <w:pStyle w:val="Normal"/>
        <w:ind w:left="-36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-36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4.0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  <w:lang w:val="bg-BG"/>
        </w:rPr>
        <w:t>.201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  <w:lang w:val="bg-BG"/>
        </w:rPr>
        <w:t>г.</w:t>
      </w:r>
    </w:p>
    <w:p>
      <w:pPr>
        <w:pStyle w:val="Normal"/>
        <w:ind w:left="-36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type w:val="nextPage"/>
      <w:pgSz w:orient="landscape" w:w="16838" w:h="11906"/>
      <w:pgMar w:left="1440" w:right="1440" w:gutter="0" w:header="0" w:top="1418" w:footer="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bg-BG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21:00Z</dcterms:created>
  <dc:creator>KachZav</dc:creator>
  <dc:description/>
  <cp:keywords/>
  <dc:language>en-US</dc:language>
  <cp:lastModifiedBy>Supervisor</cp:lastModifiedBy>
  <cp:lastPrinted>2015-06-05T08:21:00Z</cp:lastPrinted>
  <dcterms:modified xsi:type="dcterms:W3CDTF">2015-06-05T05:21:00Z</dcterms:modified>
  <cp:revision>4</cp:revision>
  <dc:subject/>
  <dc:title>РАЙОНЕН ЦЕНТЪР ЗА ТРАНСФУЗИОННА ХЕМАТОЛОГИЯ</dc:title>
</cp:coreProperties>
</file>